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/>
      </w:pPr>
      <w:r>
        <w:rPr/>
        <w:t>2010</w:t>
      </w:r>
      <w:r>
        <w:rPr/>
        <w:t>年度双语教学示范课程名单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700"/>
        <w:gridCol w:w="2785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学校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应用分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唐少强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部解剖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周长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张卫光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计算机科学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陆嘉恒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人民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运筹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赵　磊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清华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弹性力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于桂兰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交通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数字电子技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娄淑琴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交通大学</w:t>
            </w:r>
          </w:p>
        </w:tc>
      </w:tr>
      <w:tr>
        <w:trPr>
          <w:trHeight w:val="8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环境化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弓爱君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Michael Mcintosh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科技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运筹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宝生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工智能与数据挖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万　岩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邮电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无机化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周云山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化工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医诊断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王天芳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中医药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学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郇中丹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张秀平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师范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水文学原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徐宗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师范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公司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对外经济贸易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软件开发工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章　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央财经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药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德昌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协和医学院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运动医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王安利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体育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磁场理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盛新庆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理工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/>
                <w:sz w:val="28"/>
                <w:szCs w:val="28"/>
              </w:rPr>
              <w:t>语言程序设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宋　红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理工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世界贸易组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廖　玫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工业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方财务会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杨松令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工业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神经病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贾建平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首都医科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细胞生物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许兴智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首都师范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际商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郎丽华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首都经济贸易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视现场报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　龙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传媒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美欧关系研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赵怀普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外交学院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新能源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董　军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华北电力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质量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何　桢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天津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病理生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邓艳秋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天津医科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材料物理导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刘保亭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河北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际关系学理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吴　勇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燕山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际市场营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药朝诚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山西财经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画法几何及机械制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王丹虹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连理工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学物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肖慧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东北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财务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刘　斌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连海事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力资源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王今朝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沈阳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际贸易实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金南顺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连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生物化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燕　秋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连医科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药剂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毛世瑞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沈阳药科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财务会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　艳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东北财经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非平衡凝固新材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沈　军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哈尔滨工业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生产计划与控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闫纪红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哈尔滨工业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欧盟政治与对外关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志敏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复旦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类进化遗传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金　力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复旦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数据库原理与应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穆　斌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同济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口腔正畸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沈　刚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海交通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针织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　炜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东华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软件工程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朱惠彪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华东师范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际传播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郭　可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海外国语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方经济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德远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海财经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方文明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裔昭印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海师范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业物流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杨晓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海对外贸易学院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组织行为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湛　军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海金融学院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护理学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姜安丽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第二军医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生物化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杨荣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基因组科学与技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陆祖宏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东南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地下水水文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束龙仓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河海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数控技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秋菊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南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工智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吴小俊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南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畜产品加工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周光宏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农业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药物分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杭太俊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药科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理论力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王开福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航空航天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线性代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戴　华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航空航天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学免疫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学光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苏州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颜朝国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扬州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材料科学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　华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工业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流行病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沈洪兵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医科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儿童社会性发展与教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刘晶波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师范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超大规模集成电路设计导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谭年熊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浙江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生物统计学与试验设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朱　军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浙江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数据结构与算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赵杰煜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宁波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信号与系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　刚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浙江工业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/>
                <w:sz w:val="28"/>
                <w:szCs w:val="28"/>
              </w:rPr>
              <w:t>语言程序设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王兆青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浙江理工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现代逻辑设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王秀敏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计量学院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动物生物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周　圻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浙江林学院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组织行为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肖余春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浙江工商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基因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王云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浙江万里学院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方艺术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章　华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浙江传媒学院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液压与气压传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淑梅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福州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面向对象程序设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杨　勇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西财经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理论力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彭迎风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昌航空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医诊断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乐毅敏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西中医学院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药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岫美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片机原理及应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刘法胜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山东科技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生物化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永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聊城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方经济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守凤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济南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遗传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孔令让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山东农业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青少年心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文新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山东师范大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物流与供应链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姜阵剑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山东建筑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晓岚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郑州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万维网</w:t>
            </w:r>
            <w:r>
              <w:rPr>
                <w:rFonts w:ascii="Times New Roman" w:hAnsi="Times New Roman"/>
                <w:sz w:val="28"/>
                <w:szCs w:val="28"/>
              </w:rPr>
              <w:t>GI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孔云峰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付品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河南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数控技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韩建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河南科技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园林植物昆虫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尹新明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河南农业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普通生物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周延清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河南师范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地球科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齐永安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河南理工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际知识产权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聂建强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武汉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际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彭锡华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南财经政法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组织学与胚胎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　和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华中科技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妇产科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马　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华中科技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会计学原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晓芳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武汉理工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管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余　敬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地质大学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武汉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非开挖工程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马保松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地质大学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武汉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管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青　平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华中农业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爱东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华中师范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化学反应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童仕唐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武汉科技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力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昆实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长江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　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南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金融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肖曼君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湖南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质量与可靠性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蒋仁言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长沙理工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际结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许　南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湖南师范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学统计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方积乾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山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食品加工与保藏原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汴生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华南理工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制浆漂白新技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詹怀宇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华南理工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学微生物与免疫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康生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汕头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小动物寄生虫病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朱兴全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华南农业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医学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王新华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州中医药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学寄生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晓光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方医科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方美术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毛建雄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华南师范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商务物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　曼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商学院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环境科学与工程导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小明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商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刘海燕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师范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计算机网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许　勇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电子科技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际商务单证理论与实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唐拥军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杨静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财经学院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方经济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蔡东宏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海南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钢铁冶金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白晨光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庆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信号与系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蔡坤宝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庆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比较教育理论与方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　玲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南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际贸易法成案分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王　衡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南政法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世界贸易组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谢　新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庆工商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环境与可持续发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雷晓玲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庆交通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细胞生物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邹方东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四川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跨文化商务沟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高增安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南交通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生物传感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永　远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南交通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济学原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杨海涛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南财经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际结算实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志平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州财经学院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材料化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王家强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云南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网络协议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姚绍文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云南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分子生物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汪　旭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云南师范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际贸易理论与政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瑾亢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云南财经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交通规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王元庆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长安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无线通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田　斌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安电子科技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细胞生物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侯颖春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陕西师范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仪器分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曾成鸣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陕西师范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空气动力学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杨　永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北工业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地球生物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张兴亮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北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包装技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满儒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陕西科技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材料科学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王正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安工业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财务会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赵红建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安外国语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际贸易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万强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北政法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原子核物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胡碧涛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兰州大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分子生物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王　盛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宁夏大学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34:00Z</dcterms:created>
  <dc:creator>wangpeng</dc:creator>
  <dc:description/>
  <dc:language>en-US</dc:language>
  <cp:lastModifiedBy>Lenovo User</cp:lastModifiedBy>
  <dcterms:modified xsi:type="dcterms:W3CDTF">2010-08-30T01:34:00Z</dcterms:modified>
  <cp:revision>2</cp:revision>
  <dc:subject/>
  <dc:title>附件：</dc:title>
</cp:coreProperties>
</file>