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15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15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15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4870" cy="8718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28950" cy="8261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  <w:t xml:space="preserve"> </w:t>
      </w:r>
      <w:r>
        <w:rPr>
          <w:rFonts w:ascii="黑体;SimHei" w:hAnsi="黑体;SimHei" w:cs="黑体;SimHei" w:eastAsia="黑体;SimHei"/>
          <w:sz w:val="84"/>
          <w:szCs w:val="84"/>
        </w:rPr>
        <w:t>实</w:t>
      </w:r>
      <w:r>
        <w:rPr>
          <w:rFonts w:ascii="黑体;SimHei" w:hAnsi="黑体;SimHei" w:cs="黑体;SimHei" w:eastAsia="黑体;SimHei"/>
          <w:sz w:val="84"/>
          <w:szCs w:val="84"/>
        </w:rPr>
        <w:t xml:space="preserve"> </w:t>
      </w:r>
      <w:r>
        <w:rPr>
          <w:rFonts w:ascii="黑体;SimHei" w:hAnsi="黑体;SimHei" w:cs="黑体;SimHei" w:eastAsia="黑体;SimHei"/>
          <w:sz w:val="84"/>
          <w:szCs w:val="84"/>
        </w:rPr>
        <w:t>习</w:t>
      </w:r>
      <w:r>
        <w:rPr>
          <w:rFonts w:ascii="黑体;SimHei" w:hAnsi="黑体;SimHei" w:cs="黑体;SimHei" w:eastAsia="黑体;SimHei"/>
          <w:sz w:val="84"/>
          <w:szCs w:val="84"/>
        </w:rPr>
        <w:t xml:space="preserve"> 手 册</w:t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ind w:firstLine="154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实习类型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480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    院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spacing w:lineRule="auto" w:line="480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    业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spacing w:lineRule="auto" w:line="480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    级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spacing w:lineRule="auto" w:line="480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    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姓    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指导教师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204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ascii="宋体;SimSun" w:hAnsi="宋体;SimSun" w:cs="宋体;SimSun"/>
          <w:sz w:val="24"/>
          <w:szCs w:val="24"/>
        </w:rPr>
        <w:t>实习单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注：实习手册为参考模板，各学院可以根据专业特点，制定具体实施细则，适当修改。但要求封面必须统一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生实习安全告知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同学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实习是实践教学的重要环节，你将到一个新的学习环境中结合课本知识，将理论与实际联系起来，学习专业知识和技能。这里郑重地告知你以下内容，请时刻谨记：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自身的人身安全、财产安全。不到偏僻、无人或陌生的地方去，谨防发生意外；因公或因事外出，应严格履行请销假手续；在往返学院与实习实训单位的途中应结伴而行。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守国家法律、法规，遵守学校实习指导要求。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守实习单位的纪律和工作要求，不参与违纪违法活动。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得丢失实习单位档案，不得泄露国家机密和办案过程中涉及的商业秘密和个人隐私。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守职业道德规范，定期和带队老师联系，经常汇报自己的思想和实习实训情况，以取得老师的指导和帮助。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要求完成实习任务。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真学习并熟记本安全告知书。同学之间要相互提醒、相互转告、相互监督，严防各类安全事故的发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18110</wp:posOffset>
                </wp:positionV>
                <wp:extent cx="5495925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9.3pt;width:0pt;height:0pt" type="_x0000_t32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生实习安全承诺书</w:t>
      </w:r>
    </w:p>
    <w:p>
      <w:pPr>
        <w:pStyle w:val="Style15"/>
        <w:spacing w:lineRule="auto" w:line="360"/>
        <w:ind w:left="42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完成实习教学任务，学习专业知识和技能，我承诺：</w:t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注意自身的人身安全、财产安全。不到偏僻、无人或陌生的地方去，谨防发生意外；因公或因事外出，应严格履行请销假手续；在往返学院与实习实训单位的途中结伴而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遵守国家法律、法规，遵守学校实习指导要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遵守实习单位的纪律和工作要求，不参与违纪违法活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认真保存实习单位档案，保护国家机密和办案过程中涉及的商业秘密和个人隐私。</w:t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 遵守职业道德规范，定期和带队老师联系，经常汇报自己的思想和实习实训情况，以取得老师的指导和帮助。</w:t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 按要求完成实习任务。</w:t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 认真学习并熟记本安全告知书。同学之间相互提醒、相互转告、相互监督，严防各类安全事故的发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承诺人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年     月    日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2060"/>
          <w:sz w:val="44"/>
          <w:szCs w:val="44"/>
        </w:rPr>
      </w:pPr>
      <w:r>
        <w:rPr>
          <w:rFonts w:ascii="黑体;SimHei" w:hAnsi="黑体;SimHei" w:cs="黑体;SimHei" w:eastAsia="黑体;SimHei"/>
          <w:color w:val="002060"/>
          <w:sz w:val="44"/>
          <w:szCs w:val="44"/>
        </w:rPr>
        <w:t>实习计划</w:t>
      </w:r>
    </w:p>
    <w:p>
      <w:pPr>
        <w:pStyle w:val="Normal"/>
        <w:rPr>
          <w:rFonts w:ascii="黑体;SimHei" w:hAnsi="黑体;SimHei" w:eastAsia="黑体;SimHei" w:cs="黑体;SimHei"/>
          <w:color w:val="002060"/>
          <w:sz w:val="28"/>
          <w:szCs w:val="28"/>
        </w:rPr>
      </w:pPr>
      <w:r>
        <w:rPr>
          <w:rFonts w:ascii="黑体;SimHei" w:hAnsi="黑体;SimHei" w:cs="黑体;SimHei" w:eastAsia="黑体;SimHei"/>
          <w:color w:val="002060"/>
          <w:sz w:val="28"/>
          <w:szCs w:val="28"/>
        </w:rPr>
        <w:t>实习时间：</w:t>
      </w:r>
      <w:r>
        <w:rPr>
          <w:rFonts w:ascii="黑体;SimHei" w:hAnsi="黑体;SimHei" w:cs="黑体;SimHei" w:eastAsia="黑体;SimHei"/>
          <w:color w:val="002060"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color w:val="002060"/>
          <w:sz w:val="28"/>
          <w:szCs w:val="28"/>
        </w:rPr>
        <w:t>年</w:t>
      </w:r>
      <w:r>
        <w:rPr>
          <w:rFonts w:ascii="黑体;SimHei" w:hAnsi="黑体;SimHei" w:cs="黑体;SimHei" w:eastAsia="黑体;SimHei"/>
          <w:color w:val="002060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color w:val="002060"/>
          <w:sz w:val="28"/>
          <w:szCs w:val="28"/>
        </w:rPr>
        <w:t>月</w:t>
      </w:r>
      <w:r>
        <w:rPr>
          <w:rFonts w:ascii="黑体;SimHei" w:hAnsi="黑体;SimHei" w:cs="黑体;SimHei" w:eastAsia="黑体;SimHei"/>
          <w:color w:val="002060"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color w:val="002060"/>
          <w:sz w:val="28"/>
          <w:szCs w:val="28"/>
        </w:rPr>
        <w:t>日至</w:t>
      </w:r>
      <w:r>
        <w:rPr>
          <w:rFonts w:ascii="黑体;SimHei" w:hAnsi="黑体;SimHei" w:cs="黑体;SimHei" w:eastAsia="黑体;SimHei"/>
          <w:color w:val="002060"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color w:val="002060"/>
          <w:sz w:val="28"/>
          <w:szCs w:val="28"/>
        </w:rPr>
        <w:t>年</w:t>
      </w:r>
      <w:r>
        <w:rPr>
          <w:rFonts w:ascii="黑体;SimHei" w:hAnsi="黑体;SimHei" w:cs="黑体;SimHei" w:eastAsia="黑体;SimHei"/>
          <w:color w:val="002060"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color w:val="002060"/>
          <w:sz w:val="28"/>
          <w:szCs w:val="28"/>
        </w:rPr>
        <w:t>月</w:t>
      </w:r>
      <w:r>
        <w:rPr>
          <w:rFonts w:ascii="黑体;SimHei" w:hAnsi="黑体;SimHei" w:cs="黑体;SimHei" w:eastAsia="黑体;SimHei"/>
          <w:color w:val="002060"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color w:val="002060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目的与要求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主要内容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计划安排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实习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撰写要求：</w:t>
            </w:r>
            <w:r>
              <w:rPr>
                <w:rFonts w:ascii="宋体;SimSun" w:hAnsi="宋体;SimSun" w:cs="宋体;SimSun"/>
                <w:szCs w:val="21"/>
              </w:rPr>
              <w:t>实习报告是学生实习过程与成果的总结。应围绕实习目的与要求、实习主要内容，结合理论知识与现场实际，总结实习过程中的体会和感受等。要求：重点突出，层次分明，语言流畅，结构合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总字数不少于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。（具体要求详见本专业实习大纲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实习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2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评阅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报告成绩（百分制）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指导教师签字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实习工作评价与成绩评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840"/>
        <w:gridCol w:w="2189"/>
        <w:gridCol w:w="2297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自我鉴定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539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单位或指导教师意见（分散实习由实习单位填写，集中实习由实习指导教师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工作成绩评定（百分制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成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工作成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占综合成绩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报告成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占综合成绩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综合成绩</w:t>
            </w:r>
          </w:p>
        </w:tc>
      </w:tr>
      <w:tr>
        <w:trPr>
          <w:trHeight w:val="6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95" w:hanging="0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100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指导教师签名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若实习综合成绩使用等级制，则按学籍管理相关规定给与评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习接收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兹同意接受贵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专业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同学（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   </w:t>
      </w:r>
      <w:r>
        <w:rPr>
          <w:rFonts w:ascii="宋体;SimSun" w:hAnsi="宋体;SimSun" w:cs="宋体;SimSun"/>
          <w:sz w:val="28"/>
          <w:szCs w:val="28"/>
        </w:rPr>
        <w:t>）  年  月  日开始在我单位进行为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天的实习。期间，我单位将严格要求实习学生遵守各项规章制度，确保学生按时完成实习工作任务。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特此函告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（公章）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生外出实习个人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70"/>
        <w:gridCol w:w="314"/>
        <w:gridCol w:w="1384"/>
        <w:gridCol w:w="1384"/>
        <w:gridCol w:w="1384"/>
        <w:gridCol w:w="138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类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申请</w:t>
            </w:r>
          </w:p>
        </w:tc>
      </w:tr>
      <w:tr>
        <w:trPr>
          <w:trHeight w:val="1258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</w:t>
            </w:r>
          </w:p>
        </w:tc>
      </w:tr>
      <w:tr>
        <w:trPr>
          <w:trHeight w:val="167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意见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259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书记意见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561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院长意见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47:00Z</dcterms:created>
  <dc:creator>Administrator</dc:creator>
  <dc:description/>
  <cp:keywords/>
  <dc:language>en-US</dc:language>
  <cp:lastModifiedBy>daofz</cp:lastModifiedBy>
  <dcterms:modified xsi:type="dcterms:W3CDTF">2018-01-12T04:00:00Z</dcterms:modified>
  <cp:revision>14</cp:revision>
  <dc:subject/>
  <dc:title/>
</cp:coreProperties>
</file>