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56" w:after="156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随州市大学生实习实训岗位需求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75"/>
        <w:gridCol w:w="604"/>
        <w:gridCol w:w="997"/>
        <w:gridCol w:w="943"/>
        <w:gridCol w:w="1153"/>
        <w:gridCol w:w="718"/>
        <w:gridCol w:w="885"/>
        <w:gridCol w:w="615"/>
        <w:gridCol w:w="761"/>
        <w:gridCol w:w="1206"/>
        <w:gridCol w:w="460"/>
      </w:tblGrid>
      <w:tr>
        <w:trPr>
          <w:tblHeader w:val="true"/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接纳任务人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实习岗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时间</w:t>
            </w:r>
          </w:p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安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实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期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需求人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8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随州市公安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、市、区公安分局办事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学类、公安技术学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8686018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随州市国土资源局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轶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7135899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9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（文秘、法律、人力资源、管理等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（文秘、法律、人力资源、管理等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随州日报社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采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，分四批，每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秋影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27560068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传媒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页及新媒体页面及相关设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（数字媒体技术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随州广播电视台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记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媒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加增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28659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音主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电技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线电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随州市住建委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施工及管理人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聂峥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45066678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桥工程技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给排水工程技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随州市规划局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规划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规划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均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均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庹盼盼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97615979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、文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、文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均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均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传媒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传媒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均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均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均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均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、岩土工程、勘探地质工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、岩土工程、勘探地质工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均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均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犇星化工有限责任公司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质检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工程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天涛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27508388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生产工艺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工程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技术研发人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工程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设备自动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牧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人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保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随州礼恩派拉线工业有限公司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艺工程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和制造，机电一体化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天涛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27508388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润生生态农业有限公司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舜德专用汽车有限公司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传媒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传媒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源（随州）现代农业发展有限公司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贸业务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检测专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营养与检测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商运营专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华一专用汽车有限公司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管会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会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季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副主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（文秘、法律、人力资源、管理等）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齐星公司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天涛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27508388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（文秘、法律、人力资源、管理等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（文秘、法律、人力资源、管理等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随州高新区技术产业园区监察局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综合岗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限男性）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传岗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传媒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随州高新区技术产业园区党群工作局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综合岗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案学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传岗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媒体宣传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随州市文峰涂料有限责任公司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随州市财政局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文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（文秘、法律、人力资源、管理等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伟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69717187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文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传传媒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监督局财务管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科财务管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保科财务管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信息中心网络管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随州市国税局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传媒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全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72866867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收业务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随州市地税局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璠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63474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传媒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传媒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（文秘、法律、人力资源、管理等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（文秘、法律、人力资源、管理等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随州市外侨旅游局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游记公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管理酒店专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冬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焕东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97589152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销及一线服务人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炎帝故里文化旅游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区营销人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洪山风景名胜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区营销策划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级酒店客房、餐饮、前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随州市文体局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文体新广局机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、法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立君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71795768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艺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学、文物保护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传媒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博物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列布展设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编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博考古研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考古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、管理、法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随州市文体局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图书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、管理、法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立君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71795768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管理、档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擂鼓墩文物管理处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、管理、法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文化市场综合执法支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、管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汽车研究院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小强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86878176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控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洪山风景区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宫英奥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86755588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随州市中心医院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易卫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97890878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检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理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随州高新区医院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技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技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随州市妇幼保健院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随州市中医医院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、中西医结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、中西医结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伤、针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伤、针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、影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、影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随州职业技术学院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技术专业教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良蓉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72862828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站制作信息系统维护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专业教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检验与检疫技术教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检验与检疫技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医学技术教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医学技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美容技术教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（美容方向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品经营与管理教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瑜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咨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随州职业技术学院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政课教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良蓉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72862828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专业教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体裁剪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结构设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声乐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教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专业教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酒店专业教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酒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专业教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宣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传媒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秘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府金融办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斌跃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95590271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人行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货币统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随州银监分局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7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（文秘、法律、人力资源、管理等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（文秘、法律、人力资源、管理等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银行随州分行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堂服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农业银行随州分行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银行随州分行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堂经理助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斌跃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95590271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银行随州分行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、财会、综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、财会、综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银行随州分行（筹）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政储蓄银行随州分行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行网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、会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银行随州分行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（文秘、法律、人力资源、管理等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（文秘、法律、人力资源、管理等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传媒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传媒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随州农村商业银行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柜员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斌跃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95590271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票据中心操作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随州市金融控股（集团）有限公司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份－</w:t>
            </w:r>
          </w:p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份－</w:t>
            </w:r>
          </w:p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随州市人社局机关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局办公室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（文秘、法律、人力资源、管理等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英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97881918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工科、调配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（文秘、法律、人力资源、管理等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9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随州市人社局机关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动监察科、职业能力建设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（文秘、法律、人力资源、管理等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英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97881918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员管理科、考核奖惩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（文秘、法律、人力资源、管理等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（文秘、法律、人力资源、管理等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军转干部安置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（文秘、法律、人力资源、管理等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养老保险科、医疗工伤生育保险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随州市人社局机关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解仲裁科（仲裁院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（文秘、法律、人力资源、管理等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英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97881918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中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随州市社保局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金财务科办事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科办事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务科办事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办事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（文秘、法律、人力资源、管理等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随州市就业局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传媒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（文秘、法律、人力资源、管理等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随州市人才服务局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案管理工作人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（文秘、法律、人力资源、管理等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英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97881918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3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文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（文秘、法律、人力资源、管理等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随州市劳动监察支队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科工作人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（文秘、法律、人力资源、管理等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冬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科工作人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（文秘、法律、人力资源、管理等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冬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科工作人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（文秘、法律、人力资源、管理等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冬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随州市人事考试院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技能鉴定工作人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（文秘、法律、人力资源、管理等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英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97881918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考试工作人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（文秘、法律、人力资源、管理等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文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（文秘、法律、人力资源、管理等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随州市农业局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畜牧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科学、动物医学等相关专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97886868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经管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林经济管理相关专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农机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机械化及自动化相关专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随州市农业局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水产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养殖学、水族科学与技术等相关专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97886868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法支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、农学、农业资源与环境等相关专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广中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类相关专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、计算机科学等相关专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工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案学、人力资源与管理等相关专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教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、植物科学与技术等相关专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随州市农业局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、市场营销等相关专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97886868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业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、园艺、设施农业科学与工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产业化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相关专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能源办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资源与环境、环境工程、环境科学等相关专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安办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、食品质量与安全、食品科学与工程等相关专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随州市林业局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均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弈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9761609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均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传媒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传媒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均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（文秘、法律、人力资源、管理等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（文秘、法律、人力资源、管理等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均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随州市水利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工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工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7123797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随州市环保局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（文秘、法律、人力资源、管理等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珊珊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71392336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保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保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保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保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保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（文秘、法律、人力资源、管理等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随州市交通运输局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类、交通运输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金伟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71692816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输安全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随州市公路管理局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（文秘、法律、人力资源、管理等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（文秘、法律、人力资源、管理等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随州市运管局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（法律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（法律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（法律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（法律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随州市客管处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（文秘、法律、人力资源、管理等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（文秘、法律、人力资源、管理等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随州市港航管理局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金伟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71692816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交通质监站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都分局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桥工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桥工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、法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、法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都公路局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随州市交通投资建设有公司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传媒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传媒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0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（文秘、法律、人力资源、管理等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（文秘、法律、人力资源、管理等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随州市公共交通有限责任公司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随州市工商局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文秘综合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波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72851008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传媒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行政执法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（文秘、法律、人力资源、管理等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市场主体信用监管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（文秘、法律、人力资源、管理等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（文秘、法律、人力资源、管理等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消费维权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（文秘、法律、人力资源、管理等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网络商品交易监管及网络维护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随州市第一中学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敖长玲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77185217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（足球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（足球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随州市第二中学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现代教育集团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案管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岗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（含舞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、声乐和器乐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orient="landscape" w:w="11906" w:h="8391"/>
      <w:pgMar w:left="1021" w:right="1021" w:gutter="0" w:header="0" w:top="1021" w:footer="90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6.35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仿宋1 Char"/>
    <w:qFormat/>
    <w:rPr>
      <w:rFonts w:ascii="仿宋_GB2312" w:hAnsi="仿宋_GB2312" w:eastAsia="仿宋_GB2312"/>
      <w:sz w:val="32"/>
      <w:szCs w:val="32"/>
      <w:lang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仿宋1"/>
    <w:basedOn w:val="Normal"/>
    <w:qFormat/>
    <w:pPr>
      <w:ind w:firstLine="627"/>
    </w:pPr>
    <w:rPr>
      <w:rFonts w:ascii="仿宋_GB2312" w:hAnsi="仿宋_GB2312" w:eastAsia="仿宋_GB2312"/>
      <w:kern w:val="0"/>
      <w:sz w:val="32"/>
      <w:szCs w:val="32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5:10:00Z</dcterms:created>
  <dc:creator>User</dc:creator>
  <dc:description/>
  <cp:keywords/>
  <dc:language>en-US</dc:language>
  <cp:lastModifiedBy>User</cp:lastModifiedBy>
  <cp:lastPrinted>2017-06-10T13:08:00Z</cp:lastPrinted>
  <dcterms:modified xsi:type="dcterms:W3CDTF">2017-06-11T01:35:00Z</dcterms:modified>
  <cp:revision>378</cp:revision>
  <dc:subject/>
  <dc:title>一、随州市情简介</dc:title>
</cp:coreProperties>
</file>