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武汉科技大学管理端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课程学分认定审核操作指引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登录管理端，如果登录的是教师端就切换管理端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135" cy="25527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认定审核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选择成绩管理 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认定管理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认定审核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0340" cy="1807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进入审核界面后，查看学生申请并审核。可通过单击每列的关键字段，实现学生申请集中展示并集中审核，使审核工作更加高效有针对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为方便审核工作，学分认定功能中新增了 “规则库”功能，审核学生申请时，只要符合规则库的申请都可以批量通过。规则库的建立是一个动态的逐步完善的过程，每学期学分认定工作结束后，管理员会将普遍性的认定申请都加入规则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675" cy="2217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5420" cy="2207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57800" cy="223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57800" cy="2287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5:00Z</dcterms:created>
  <dc:creator>22989</dc:creator>
  <dc:description/>
  <dc:language>en-US</dc:language>
  <cp:lastModifiedBy>hp</cp:lastModifiedBy>
  <dcterms:modified xsi:type="dcterms:W3CDTF">2023-03-03T03:3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0C4DB9B384AF68F679C580E6868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