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44"/>
        </w:rPr>
      </w:pPr>
      <w:r>
        <w:rPr>
          <w:rFonts w:ascii="方正小标宋简体" w:hAnsi="方正小标宋简体" w:cs="Times New Roman" w:eastAsia="方正小标宋简体"/>
          <w:b/>
          <w:sz w:val="36"/>
          <w:szCs w:val="44"/>
        </w:rPr>
        <w:t>关于</w:t>
      </w:r>
      <w:r>
        <w:rPr>
          <w:rFonts w:eastAsia="方正小标宋简体" w:cs="Times New Roman" w:ascii="方正小标宋简体" w:hAnsi="方正小标宋简体"/>
          <w:b/>
          <w:sz w:val="36"/>
          <w:szCs w:val="44"/>
        </w:rPr>
        <w:t>2021-2022</w:t>
      </w:r>
      <w:r>
        <w:rPr>
          <w:rFonts w:ascii="方正小标宋简体" w:hAnsi="方正小标宋简体" w:cs="Times New Roman" w:eastAsia="方正小标宋简体"/>
          <w:b/>
          <w:sz w:val="36"/>
          <w:szCs w:val="44"/>
        </w:rPr>
        <w:t>学年第一学期课程预选停开的通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学院，各位同学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60" w:before="0" w:after="312"/>
        <w:ind w:firstLine="437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14:30</w:t>
      </w:r>
      <w:r>
        <w:rPr>
          <w:rFonts w:ascii="Times New Roman" w:hAnsi="Times New Roman" w:cs="Times New Roman" w:eastAsia="仿宋_GB2312"/>
          <w:sz w:val="28"/>
          <w:szCs w:val="28"/>
        </w:rPr>
        <w:t>至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14:30</w:t>
      </w:r>
      <w:r>
        <w:rPr>
          <w:rFonts w:ascii="Times New Roman" w:hAnsi="Times New Roman" w:cs="Times New Roman" w:eastAsia="仿宋_GB2312"/>
          <w:sz w:val="28"/>
          <w:szCs w:val="28"/>
        </w:rPr>
        <w:t>，学校进行了</w:t>
      </w:r>
      <w:r>
        <w:rPr>
          <w:rFonts w:eastAsia="仿宋_GB2312" w:cs="Times New Roman" w:ascii="Times New Roman" w:hAnsi="Times New Roman"/>
          <w:sz w:val="28"/>
          <w:szCs w:val="28"/>
        </w:rPr>
        <w:t>2021-2022</w:t>
      </w:r>
      <w:r>
        <w:rPr>
          <w:rFonts w:ascii="Times New Roman" w:hAnsi="Times New Roman" w:cs="Times New Roman" w:eastAsia="仿宋_GB2312"/>
          <w:sz w:val="28"/>
          <w:szCs w:val="28"/>
        </w:rPr>
        <w:t>学年第一学期专业选修课的预选工作。根据预选结果及学院申请，有以下课程予以停开，具体</w:t>
      </w:r>
      <w:r>
        <w:rPr>
          <w:rFonts w:ascii="Times New Roman" w:hAnsi="Times New Roman" w:cs="Times New Roman" w:eastAsia="仿宋_GB2312"/>
          <w:sz w:val="28"/>
          <w:szCs w:val="28"/>
        </w:rPr>
        <w:t>见下表。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340"/>
        <w:gridCol w:w="2700"/>
        <w:gridCol w:w="6220"/>
        <w:gridCol w:w="920"/>
      </w:tblGrid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课堂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5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泵与风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能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6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腐蚀与防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化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1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加工概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化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2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研究方法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英才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冶金类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3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智能制造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香涛工科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0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5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厂热力系统及设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能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3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无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无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3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无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卓越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4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钢铁冶金概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香涛工科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0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3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环境材料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化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5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换热器原理与设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能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3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金属材料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无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无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3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金属材料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无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卓越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10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金属材料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化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1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金属加工概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英才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冶金类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1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金属压力加工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冶金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1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金属压力加工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英才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冶金类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51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金属压力加工概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英才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冶金类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1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控制轧制与控制冷却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英才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冶金类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5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能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3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热工设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无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无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4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热工仪表及自动化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英才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冶金类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6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陶瓷材料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化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3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功能材料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香涛工科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0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4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冶金史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冶金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3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筑炉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能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203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筑炉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无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无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边坡工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土木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6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道路与桥梁工程概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土木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6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道桥设计软件应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土木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6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地下建筑工程施工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土木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6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高层建筑施工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土木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6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2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给水排水工程建设监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给排水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给排水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67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建筑构造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二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建筑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11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建筑能源规划与应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建环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2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膜科学与技术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给排水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给排水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桥梁抗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土木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6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11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燃气燃烧与应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建环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11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热泵及应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建环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6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建筑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土木工程监理概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土木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6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11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蓄能空调技术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建环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岩土工程计算软件应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土木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6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3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中外建筑史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建筑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2001-20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11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建环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土木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6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807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组合结构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土木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6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1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财政与金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1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财政与金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物流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70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子商务概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香涛文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0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5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程合同管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投资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5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程造价控制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投资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10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公司战略与风险管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会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会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5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国际工程管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1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国际贸易与金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力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力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4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商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技术创新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IBA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技术创新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物流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竞争情报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6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跨文化管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力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力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4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论文写作与研究规范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3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旅游策划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营销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营销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7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企业电子商务管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商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5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企业经营决策模拟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IBA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5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企业经营决策模拟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营销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营销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营销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营销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4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企业资源计划（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ERP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IBA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4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企业资源计划（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ERP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4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工智能与机器学习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6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力资源管理概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商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70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商务数据分析与应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物流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1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商业伦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营销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营销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生产与运作管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商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1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税收筹划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财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财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1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税收筹划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会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会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IBA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5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项目管理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力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力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5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项目管理学概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物流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5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项目投资与融资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504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业务流程管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力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力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4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生科研训练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生物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生物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6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高分子材料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材化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2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CAD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绘图与识图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卓越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6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化工文献检索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应化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应化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66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进展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应化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4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环境与安全工程概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生物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生物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6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计算机在化学中的应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应化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绿色化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应化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2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纳米材料导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应化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应化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纳米材料基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5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纳米材料基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卓越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4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企业文化学习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生物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生物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2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燃料燃烧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6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2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燃料燃烧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卓越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4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生物工程前沿讲座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生物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生物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2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石油化工工艺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6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2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石油化工工艺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卓越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2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石油化工工艺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应化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应化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6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香涛工科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0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53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物理化学实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香涛工科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0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2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现代分析与测试技术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6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2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现代分析与测试技术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卓越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2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现代分析与测试技术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生物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生物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2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现代煤化工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6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2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现代煤化工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卓越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6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应用电化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6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6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应用电化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卓越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2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卓越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04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转基因技术与胚胎工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生物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生物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309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业工程专业英语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业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309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业工程专业英语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业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精益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308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光电技术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测控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308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光电技术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业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308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光电技术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业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精益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305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器人技术基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业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精益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305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器人技术基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电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304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创新设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测控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304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创新设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电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304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创新设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10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304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创新设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卓越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307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计算机辅助工程及案例分析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测控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304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模具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CAD/CAM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10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309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企业整体精益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业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309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企业整体精益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业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精益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307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系统动力学与仿真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电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307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现代设计方法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电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307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现代设计方法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电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4-1906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307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现代设计方法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电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7-1910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307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现代设计方法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电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307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现代设计方法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电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308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智能材料及应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卓越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305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子商务与电子政务安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安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305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云计算与移动互联网安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网络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计算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5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计算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卓越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701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Java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702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保险精算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统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70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复变函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车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车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701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程力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香涛工科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0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703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固体表面与界面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物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物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70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积分变换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车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车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702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5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7010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结构优化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力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7027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统计专业实验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二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统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701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有限元法的设计与实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力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7020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专业实验与设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二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3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交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1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代用燃料技术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车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车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20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道路养护与管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交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1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动汽车概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车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车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3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港口装卸工艺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交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3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港口装卸工艺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物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3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轨道交通运营管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交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3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物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2001-20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3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国际物流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交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3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国际物流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物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30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货物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交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30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货物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物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3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技术经济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物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2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交通工程进展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专题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交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2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交通系统仿真技术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交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2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交通系统仿真技术实践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交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2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交通运输物联网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交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3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可编程控制器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PLC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物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2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路基路面工程检测技术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交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1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安全技术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车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车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2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施工机械概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交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2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智能交通运输系统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交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体育学院（恒大足球学院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502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柔力球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体育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体育学院（恒大足球学院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50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五人制足球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体育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体育学院（恒大足球学院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501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形体训练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护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体育学院（恒大足球学院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502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游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体育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体育学院（恒大足球学院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502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足球运动损伤与康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体育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60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检索与利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车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60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检索与利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国际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国际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60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检索与利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国贸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60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检索与利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投资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60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检索与利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土木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6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60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检索与利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物流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60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检索与利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冶金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60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检索与利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英才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冶金类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60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检索与利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营销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营销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601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文献检索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护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403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办公自动化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德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0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403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德语（二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英才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冶金类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403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德语报刊选读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德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403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德语文学选读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德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40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第二外语（日语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无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无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40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第二外语（日语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无材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卓越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403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科技德语翻译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德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405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日语（一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IBA20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402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现代汉语读写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德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0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402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冶金科技口译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翻译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404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英语视听说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翻译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0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402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中国文化概况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翻译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04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办公自动化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法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投资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法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04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办公自动化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国贸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04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行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行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070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创业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国贸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070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创业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行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行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04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社保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04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社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社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020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法律诊所教育（二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法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法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10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社保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04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公务员制度理论与实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社保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03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国际贸易概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行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2001-20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030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国贸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02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国际市场营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行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2001-20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03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法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法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0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物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2001-20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0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农村基层治理与公共服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社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10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社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社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10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社会福利与社会救济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社保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09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社会调查方法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法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法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0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社区矫正与社区服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社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社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09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务社会工作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社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社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03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中国对外贸易概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行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2001-20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604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行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行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科学与工程学院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402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FPGA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应用设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国际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国际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科学与工程学院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405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单片机技术与应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气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气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科学与工程学院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403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科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科学与工程学院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405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力系统储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气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气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科学与工程学院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403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子系统综合设计方法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机器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科学与工程学院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405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嵌入式系统原理及应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气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气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科学与工程学院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405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气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气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科学与工程学院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402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通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科学与工程学院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403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数字信号处理与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DSP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系统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自动化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卓越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自动化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卓越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科学与工程学院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402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微波技术与天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科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科学与工程学院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402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无线通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通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科学与工程学院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402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现代交换技术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通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科学与工程学院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405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现代控制理论基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气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气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科学与工程学院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402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语音处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3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香涛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息科学与工程学院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402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语音处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通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6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儿童健康保健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护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4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卫生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5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防尘工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预防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701-17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5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行为医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卫生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6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护理英语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护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6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护理职业安全防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护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2001-20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8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预防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8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康复工程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临床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7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8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康复评定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临床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7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8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临床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7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8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老年病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临床试点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8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临床医学概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药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药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5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临床营养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临床试点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8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免疫接种与传染病防治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护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2001-20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5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生产噪声与振动控制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预防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701-17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5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生物监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预防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701-17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5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实验室安全与管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预防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5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 xml:space="preserve">食品安全检测技术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卫生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4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卫生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6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心理咨询与治疗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护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2001-20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7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药品营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药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药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7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药物治疗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药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药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7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药学服务概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药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药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5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统计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药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药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8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预防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7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药情报检索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药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药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产业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5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灾害应急与救援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卫生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926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中医护理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护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8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版式设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环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2001-20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8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版式设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视传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0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6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插画设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公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86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程美学导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6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86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程美学导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卓越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6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光环境设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环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8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环境艺术设计（景观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产品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8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计算机辅助工程设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视传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0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8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计算机辅助平面设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公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0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8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计算机辅助平面设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环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2001-20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8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价值工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产品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6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建筑技术与科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二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环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8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民间艺术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产品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8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设计法规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环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6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设计管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环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6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设计管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环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6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陶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环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4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陶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二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公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4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纤维艺术（一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公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60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专业外文文献选读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环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1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CAD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技术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安全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5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安全经济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安全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1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城乡规划三维建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地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气污染控制设备与设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环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10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环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1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地下空间规划与设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采矿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1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地下空间规划与设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地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7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二次资源综合利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矿加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1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安全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901-19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6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环保设施运营管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环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6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环境影响评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采矿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6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环境影响评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地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6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环境影响评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矿加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卓越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6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环境影响评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矿加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7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计算机在矿物加工中的应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矿加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1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采矿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5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空气调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安全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7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矿物材料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矿加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卓越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7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矿物材料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矿加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1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区域分析与规划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地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7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选矿概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采矿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[1801-1802]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7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 xml:space="preserve">选矿药剂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矿加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卓越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7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 xml:space="preserve">选矿药剂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矿加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0107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再生资源生物技术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矿加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spacing w:lineRule="auto" w:line="360" w:before="312" w:after="0"/>
        <w:ind w:first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30"/>
        </w:rPr>
        <w:t>有选了以上停开课堂的同学，可在后期进行的正选阶段选择其它正常开课的选修课。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ind w:firstLine="140"/>
        <w:jc w:val="right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教 务 处 </w:t>
      </w:r>
    </w:p>
    <w:p>
      <w:pPr>
        <w:pStyle w:val="Normal"/>
        <w:widowControl/>
        <w:spacing w:lineRule="auto" w:line="360"/>
        <w:ind w:firstLine="140"/>
        <w:jc w:val="right"/>
        <w:rPr/>
      </w:pPr>
      <w:r>
        <w:rPr>
          <w:rFonts w:eastAsia="仿宋_GB2312" w:cs="Times New Roman" w:ascii="Times New Roman" w:hAnsi="Times New Roman"/>
          <w:sz w:val="28"/>
          <w:szCs w:val="30"/>
        </w:rPr>
        <w:t>2021</w:t>
      </w:r>
      <w:r>
        <w:rPr>
          <w:rFonts w:ascii="Times New Roman" w:hAnsi="Times New Roman" w:cs="Times New Roman" w:eastAsia="仿宋_GB2312"/>
          <w:sz w:val="28"/>
          <w:szCs w:val="30"/>
        </w:rPr>
        <w:t>年</w:t>
      </w:r>
      <w:r>
        <w:rPr>
          <w:rFonts w:eastAsia="仿宋_GB2312" w:cs="Times New Roman" w:ascii="Times New Roman" w:hAnsi="Times New Roman"/>
          <w:sz w:val="28"/>
          <w:szCs w:val="30"/>
        </w:rPr>
        <w:t>6</w:t>
      </w:r>
      <w:r>
        <w:rPr>
          <w:rFonts w:ascii="Times New Roman" w:hAnsi="Times New Roman" w:cs="Times New Roman" w:eastAsia="仿宋_GB2312"/>
          <w:sz w:val="28"/>
          <w:szCs w:val="30"/>
        </w:rPr>
        <w:t>月</w:t>
      </w:r>
      <w:r>
        <w:rPr>
          <w:rFonts w:eastAsia="仿宋_GB2312" w:cs="Times New Roman" w:ascii="Times New Roman" w:hAnsi="Times New Roman"/>
          <w:sz w:val="28"/>
          <w:szCs w:val="30"/>
        </w:rPr>
        <w:t>30</w:t>
      </w:r>
      <w:r>
        <w:rPr>
          <w:rFonts w:ascii="Times New Roman" w:hAnsi="Times New Roman" w:cs="Times New Roman" w:eastAsia="仿宋_GB2312"/>
          <w:sz w:val="28"/>
          <w:szCs w:val="30"/>
        </w:rPr>
        <w:t>日</w:t>
      </w:r>
    </w:p>
    <w:sectPr>
      <w:type w:val="nextPage"/>
      <w:pgSz w:w="16838" w:h="23811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18"/>
      <w:szCs w:val="1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6A6A6A"/>
      <w:u w:val="none"/>
    </w:rPr>
  </w:style>
  <w:style w:type="character" w:styleId="Emphasis">
    <w:name w:val="Emphasis"/>
    <w:basedOn w:val="Style12"/>
    <w:qFormat/>
    <w:rPr/>
  </w:style>
  <w:style w:type="character" w:styleId="VisitedInternetLink">
    <w:name w:val="FollowedHyperlink"/>
    <w:rPr>
      <w:color w:val="6A6A6A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13:00Z</dcterms:created>
  <dc:creator>Song</dc:creator>
  <dc:description/>
  <cp:keywords/>
  <dc:language>en-US</dc:language>
  <cp:lastModifiedBy>Administrator</cp:lastModifiedBy>
  <dcterms:modified xsi:type="dcterms:W3CDTF">2021-06-30T00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